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北京理工大学光电学院学习实践科学发展观活动阶段安排（一）</w:t>
      </w:r>
    </w:p>
    <w:p>
      <w:pPr>
        <w:pStyle w:val="Normal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800"/>
        <w:gridCol w:w="2880"/>
        <w:gridCol w:w="360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节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活动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（选举）大会进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时间地点）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工作研讨交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正教授、部分副教授、学院班子成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交流共享研究成果；探讨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T20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学院发展目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子成员、学科带头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任期目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期目标，上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教</w:t>
            </w:r>
            <w:r>
              <w:rPr>
                <w:rFonts w:cs="宋体;SimSun" w:ascii="宋体;SimSun" w:hAnsi="宋体;SimSun"/>
                <w:sz w:val="24"/>
              </w:rPr>
              <w:t>11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座谈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书记、副书记、全体班主任、辅导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了解学生工作现状；讨论加强学生工作具体措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T20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书记座谈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书记、副书记、全体党支部书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党支部组织情况和工作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筹备委员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T20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培养教育座谈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班子成员、硕士博士研究生导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研究生培养模式改革征求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T20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座谈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书记、副书记、部分青年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青年教师的工作、生活状况；就学院发展征求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交筹委会成员请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T20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习实践科学发展观活动方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书记、副书记、部分党支部书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学习实践科学发展观活动方案的制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教</w:t>
            </w:r>
            <w:r>
              <w:rPr>
                <w:rFonts w:cs="宋体;SimSun" w:ascii="宋体;SimSun" w:hAnsi="宋体;SimSun"/>
                <w:sz w:val="24"/>
              </w:rPr>
              <w:t>063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小组第一次会议（扩大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小组及办公室成员含教工党支部书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定活动方案（试行）；研究第二阶段活动安排；部署动员大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交党员（选举）大会请示（第二次请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3300"/>
                <w:sz w:val="24"/>
              </w:rPr>
            </w:pPr>
            <w:r>
              <w:rPr>
                <w:rFonts w:ascii="宋体;SimSun" w:hAnsi="宋体;SimSun" w:cs="宋体;SimSun"/>
                <w:color w:val="FF3300"/>
                <w:sz w:val="24"/>
              </w:rPr>
              <w:t>请督导员参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T2025</w:t>
            </w:r>
          </w:p>
        </w:tc>
      </w:tr>
      <w:tr>
        <w:trPr>
          <w:trHeight w:val="1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员大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全体党员、非党学科带头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实践科学发展观活动动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3300"/>
                <w:sz w:val="24"/>
              </w:rPr>
            </w:pPr>
            <w:r>
              <w:rPr>
                <w:rFonts w:ascii="宋体;SimSun" w:hAnsi="宋体;SimSun" w:cs="宋体;SimSun"/>
                <w:color w:val="FF3300"/>
                <w:sz w:val="24"/>
              </w:rPr>
              <w:t>请督导员参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集中安排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党支部党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郭大成书记《勤于学习、精于总结、善于谋划、勇于行动》的重要讲话、自选学习教材中的部分篇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选党委委员候选人（一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子成员到联系支部参与学习；时间地点各党支部自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集中安排学习、讨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党支部党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胡海岩校长《激情进取、科学发展、推动高水平研究型大学建设》的报告、自选学习材料中的部分篇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重点讨论本科培养目标和课程设置；地点各党支部自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小组第二次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小组及办公室成员含教工党支部书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取各党支部的学习、讨论情况汇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酝酿、集中党委委员候选人，布置征求意见（一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3300"/>
                <w:sz w:val="24"/>
              </w:rPr>
              <w:t>请督导员参加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T20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讨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党支部党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班子任期目标（学院发展规划）、党委任期工作设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次酝酿党委委员候选人，二上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是学科建设规划；班子成员到联系支部参与学习；地点各党支部自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小组第三次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小组及办公室成员含教工党支部书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建设、任期目标、党委工作设想讨论情况汇总，形成学院发展规划，报党员大会、教职工代表大会讨论形成上报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党委委员候选人名单，公示（二下）后，报学校党委（第三次请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3300"/>
                <w:sz w:val="24"/>
              </w:rPr>
            </w:pPr>
            <w:r>
              <w:rPr>
                <w:rFonts w:ascii="宋体;SimSun" w:hAnsi="宋体;SimSun" w:cs="宋体;SimSun"/>
                <w:color w:val="FF3300"/>
                <w:sz w:val="24"/>
              </w:rPr>
              <w:t>请督导员参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T202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10:00Z</dcterms:created>
  <dc:creator>User</dc:creator>
  <dc:description/>
  <cp:keywords/>
  <dc:language>en-US</dc:language>
  <cp:lastModifiedBy>User</cp:lastModifiedBy>
  <dcterms:modified xsi:type="dcterms:W3CDTF">2009-03-18T15:36:00Z</dcterms:modified>
  <cp:revision>11</cp:revision>
  <dc:subject/>
  <dc:title>北京理工大学光电学院学习实践科学发展观活动阶段安排（一）</dc:title>
</cp:coreProperties>
</file>