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 w:cs="宋体;SimSun"/>
          <w:spacing w:val="-22"/>
          <w:sz w:val="44"/>
          <w:szCs w:val="44"/>
        </w:rPr>
      </w:pPr>
      <w:r>
        <w:rPr>
          <w:rFonts w:ascii="黑体;SimHei" w:hAnsi="黑体;SimHei" w:cs="宋体;SimSun" w:eastAsia="黑体;SimHei"/>
          <w:spacing w:val="-22"/>
          <w:sz w:val="44"/>
          <w:szCs w:val="44"/>
        </w:rPr>
        <w:t>北京理工大学毕业生改派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92"/>
        <w:gridCol w:w="1356"/>
        <w:gridCol w:w="1340"/>
        <w:gridCol w:w="1375"/>
        <w:gridCol w:w="1329"/>
      </w:tblGrid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 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养方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源地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院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接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所在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改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由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5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改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所在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户口迁移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改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原接收单位退函；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毕业生与新接收单位签订的《就业协议书》复印件；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京外生源毕业生在京调整须附人事部或市人力社保局接收函复印件；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原《就业报到证》（一式两联）；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京外生源毕业生户口迁移证需变更时，须附户口迁移证复印件。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（请在所附材料数字前上画“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</w:tr>
      <w:tr>
        <w:trPr>
          <w:trHeight w:val="16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10:00Z</dcterms:created>
  <dc:creator>张</dc:creator>
  <dc:description/>
  <cp:keywords/>
  <dc:language>en-US</dc:language>
  <cp:lastModifiedBy>zhl</cp:lastModifiedBy>
  <cp:lastPrinted>2011-01-11T14:44:00Z</cp:lastPrinted>
  <dcterms:modified xsi:type="dcterms:W3CDTF">2011-01-12T06:10:00Z</dcterms:modified>
  <cp:revision>2</cp:revision>
  <dc:subject/>
  <dc:title>200  年北京高校京外生源委培（定向）</dc:title>
</cp:coreProperties>
</file>