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电学院研究生婚育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（存根</w:t>
      </w:r>
      <w:r>
        <w:rPr/>
        <w:t>）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13"/>
        <w:gridCol w:w="458"/>
        <w:gridCol w:w="810"/>
        <w:gridCol w:w="531"/>
        <w:gridCol w:w="720"/>
        <w:gridCol w:w="8"/>
        <w:gridCol w:w="1080"/>
        <w:gridCol w:w="181"/>
        <w:gridCol w:w="1080"/>
        <w:gridCol w:w="139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方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所在单位详细名称及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婚证号及发放单位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婚日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执行国家计划生育有关规定，如有违反，后果完全自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申请人签字：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sz w:val="24"/>
              </w:rPr>
              <w:t>导师签字：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电学院研究生婚育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（存根</w:t>
      </w:r>
      <w:r>
        <w:rPr/>
        <w:t>）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63"/>
        <w:gridCol w:w="542"/>
        <w:gridCol w:w="452"/>
        <w:gridCol w:w="806"/>
        <w:gridCol w:w="530"/>
        <w:gridCol w:w="720"/>
        <w:gridCol w:w="8"/>
        <w:gridCol w:w="1080"/>
        <w:gridCol w:w="182"/>
        <w:gridCol w:w="1080"/>
        <w:gridCol w:w="1396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方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所在单位详细名称及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Cs w:val="21"/>
              </w:rPr>
              <w:t>结婚证号及发放单位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结婚日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执行国家计划生育有关规定，如有违反，后果完全自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生是我院学生，初婚育有一女，情况属实，特此证明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3:00Z</dcterms:created>
  <dc:creator>Administrator</dc:creator>
  <dc:description/>
  <cp:keywords/>
  <dc:language>en-US</dc:language>
  <cp:lastModifiedBy>DADI</cp:lastModifiedBy>
  <cp:lastPrinted>2011-05-16T10:04:00Z</cp:lastPrinted>
  <dcterms:modified xsi:type="dcterms:W3CDTF">2012-09-12T05:09:00Z</dcterms:modified>
  <cp:revision>11</cp:revision>
  <dc:subject/>
  <dc:title>机电学院研究生借用户口卡申请表</dc:title>
</cp:coreProperties>
</file>