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华文新魏" w:hAnsi="华文新魏" w:eastAsia="华文新魏"/>
          <w:sz w:val="36"/>
          <w:szCs w:val="36"/>
        </w:rPr>
        <w:t>年度</w:t>
      </w:r>
      <w:r>
        <w:rPr>
          <w:rFonts w:eastAsia="华文新魏" w:ascii="华文新魏" w:hAnsi="华文新魏"/>
          <w:sz w:val="36"/>
          <w:szCs w:val="36"/>
        </w:rPr>
        <w:t>C</w:t>
      </w:r>
      <w:r>
        <w:rPr>
          <w:rFonts w:eastAsia="华文新魏" w:ascii="华文新魏" w:hAnsi="华文新魏"/>
          <w:sz w:val="36"/>
          <w:szCs w:val="36"/>
        </w:rPr>
        <w:t>ASC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4435"/>
        <w:gridCol w:w="2292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120180000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成绩排名：</w:t>
            </w:r>
            <w:commentRangeStart w:id="2"/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比例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专业学习成绩排名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3"/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4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commentRangeStart w:id="5"/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1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000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7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格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6"/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AS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宽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7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7"/>
      <w:r>
        <w:commentReference w:id="7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8"/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获得北京理工大学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项”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获得工信部创新创业奖学金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9"/>
      <w:r>
        <w:rPr>
          <w:rFonts w:eastAsia="Times New Roman"/>
        </w:rPr>
        <w:t xml:space="preserve">      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的宽度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20-09-07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只有四种写法：中共党员、预备党员、共青团员、群众</w:t>
      </w:r>
    </w:p>
  </w:comment>
  <w:comment w:id="2" w:author="DREAMER" w:date="2018-09-14T09:4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成绩排名要求前20%</w:t>
      </w:r>
    </w:p>
  </w:comment>
  <w:comment w:id="3" w:author="sxy" w:date="2019-09-17T11:40:00Z" w:initials="s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格式为XXXX年XX月“月”后面不加符号和空格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sxy" w:date="2019-09-17T11:41:00Z" w:initials="s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句奖项说明文字介绍后不加符号</w:t>
      </w:r>
    </w:p>
  </w:comment>
  <w:comment w:id="6" w:author="DREAMER" w:date="2020-09-07T23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9-2020学年以外的情况不用记录</w:t>
      </w:r>
    </w:p>
  </w:comment>
  <w:comment w:id="7" w:author="DREAMER" w:date="2020-09-07T23:4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9-2020学年的获奖情况、科研情况、实践情况等</w:t>
      </w:r>
    </w:p>
  </w:comment>
  <w:comment w:id="8" w:author="sxy" w:date="2019-09-17T11:42:00Z" w:initials="s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严格按照示例</w:t>
      </w:r>
    </w:p>
  </w:comment>
  <w:comment w:id="9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haoy</cp:lastModifiedBy>
  <cp:lastPrinted>2009-10-21T03:53:00Z</cp:lastPrinted>
  <dcterms:modified xsi:type="dcterms:W3CDTF">2020-09-0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