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家庭经济困难学生认定参考数据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一、我校量化指标（</w:t>
      </w:r>
      <w:r>
        <w:rPr>
          <w:rFonts w:eastAsia="黑体;SimHei" w:cs="黑体;SimHei" w:ascii="黑体;SimHei" w:hAnsi="黑体;SimHei"/>
          <w:sz w:val="24"/>
          <w:szCs w:val="28"/>
        </w:rPr>
        <w:t>2020</w:t>
      </w:r>
      <w:r>
        <w:rPr>
          <w:rFonts w:ascii="黑体;SimHei" w:hAnsi="黑体;SimHei" w:cs="黑体;SimHei" w:eastAsia="黑体;SimHei"/>
          <w:sz w:val="24"/>
          <w:szCs w:val="28"/>
        </w:rPr>
        <w:t>版）</w:t>
      </w:r>
    </w:p>
    <w:tbl>
      <w:tblPr>
        <w:tblW w:w="9989" w:type="dxa"/>
        <w:jc w:val="left"/>
        <w:tblInd w:w="-8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9"/>
        <w:gridCol w:w="5387"/>
        <w:gridCol w:w="1134"/>
        <w:gridCol w:w="2059"/>
      </w:tblGrid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参考指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主要参考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分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重点资助范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建档立卡贫困家庭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最低生活保障家庭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特困供养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孤儿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烈士子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家庭经济困难残疾学生及残疾人子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家庭人均月收入（城市户口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低保标准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倍低保标准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倍低保标准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倍低保标准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倍低保标准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倍低保标准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家庭人均年收入（农村户口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低保标准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倍低保标准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倍低保标准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倍低保标准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倍低保标准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倍低保标准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父母情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孤儿或类孤儿但有亲属资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单亲仅单亲一方供养，并供养方无稳定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单亲仅单亲一方供养，并供养方有稳定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离异单亲但另一方家长提供供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均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岁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一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岁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其他家庭成员情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有上幼儿园弟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有义务教育弟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有同期接受高等教育兄弟姐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有同户籍未成家无收入在家待业兄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需要赡养无收入老人，并且老人同住，但老人有其他子女提供经济支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需要赡养无收入老人，并且老人同住，老人无其他子女提供经济支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需要为无收入老人支付赡养费，老人不同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需要赡养老人，但老人收入自给自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家庭成员工作情况（单亲只看一方即可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无田地又无法打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务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打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即务农又打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一方有稳定经济来源，但不足以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双方有稳定经济来源，但不足以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经济来源，家庭同户籍中有其他亲属有稳定经济来源，但不足以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家庭成员健康情况（单亲只看一方即可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双方均有较重疾病，无劳动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一方有较重疾病，无劳动能力，另一方因照顾病人无法外出获取经济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一方有较重疾病，无劳动能力，另一方可外出获取经济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双方有疾病，长年服药，但有劳动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一方有疾病，长年服药，但有劳动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均残疾（五级残疾及以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一方残疾（五级残疾及以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同户籍家庭成员残疾（五级残疾及以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家庭成员五级以下残疾（到十级）有残疾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家庭负债情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学生本人办理国家助学贷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家庭因经济困难办理贷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家庭因发展产业办理贷款（含扶贫项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家庭负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万以下（不含房贷、车贷等改善型或享受型贷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家庭负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万（不含房贷、车贷等改善型或享受型贷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家庭负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2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万（不含房贷、车贷等改善型或享受型贷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家庭负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万以上（不含房贷、车贷等改善型或享受型贷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特殊情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家庭遭受自然灾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-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微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较重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、严重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、特别严重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家庭遭受突发意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-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微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较重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、严重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、特别严重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本人患重大疾病且在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-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重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、严重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严重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、兄弟姐妹及共同居住的老人患重大疾病且正在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-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重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、严重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严重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以上参考标准总分值分档请各学院、书院根据情况自行确定。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二、</w:t>
      </w:r>
      <w:r>
        <w:rPr>
          <w:rFonts w:eastAsia="黑体;SimHei" w:cs="黑体;SimHei" w:ascii="黑体;SimHei" w:hAnsi="黑体;SimHei"/>
          <w:sz w:val="28"/>
          <w:szCs w:val="30"/>
        </w:rPr>
        <w:t>2020</w:t>
      </w:r>
      <w:r>
        <w:rPr>
          <w:rFonts w:ascii="黑体;SimHei" w:hAnsi="黑体;SimHei" w:cs="黑体;SimHei" w:eastAsia="黑体;SimHei"/>
          <w:sz w:val="28"/>
          <w:szCs w:val="30"/>
        </w:rPr>
        <w:t>年第二季度低保标准（数据来源：民政部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6420" cy="619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952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"/>
        <w:jc w:val="center"/>
        <w:rPr/>
      </w:pPr>
      <w:r>
        <w:rPr/>
        <w:drawing>
          <wp:inline distT="0" distB="0" distL="0" distR="0">
            <wp:extent cx="5326380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BIT</cp:lastModifiedBy>
  <dcterms:modified xsi:type="dcterms:W3CDTF">2020-10-10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